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egistrační číslo přidělené pro účely oznámení o rozhodnutí:          …………………………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ŘIHLÁŠKA DÍTĚT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 ZÁPISU DO PŘEDŠKOLNÍHO ZAŘÍZEN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dítěte: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a místo narození:..........................................................................rodné číslo: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valý pobyt:…………………………........................................................................PSČ: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dliště (</w:t>
      </w:r>
      <w:r>
        <w:rPr>
          <w:sz w:val="18"/>
          <w:szCs w:val="18"/>
        </w:rPr>
        <w:t>pokud se neshoduje s trvalým pobytem)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ravot. pojišťovna dítěte…………………………….........Státní občanství: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teré přenosné choroby dítě prodělalo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né důležité údaje o dítěti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8" w:space="2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Matka:                                                                        Ote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:...............................................................       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       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valý pobyt:…..................................................................        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         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a e-mail:.................................................................          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          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kromá datová schránka: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ohlašuji, že uvedené údaje jsou správné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V..................................dne:.............................                      ...............................................................................................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podpisy obou zák.zástupců dítěte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97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>
        <w:trHeight w:val="1400" w:hRule="exact"/>
      </w:trPr>
      <w:tc>
        <w:tcPr>
          <w:tcW w:w="9993" w:type="dxa"/>
          <w:tcBorders/>
          <w:vAlign w:val="center"/>
        </w:tcPr>
        <w:p>
          <w:pPr>
            <w:pStyle w:val="Header"/>
            <w:spacing w:lineRule="auto" w:line="360"/>
            <w:jc w:val="right"/>
            <w:rPr>
              <w:sz w:val="22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23495</wp:posOffset>
                </wp:positionV>
                <wp:extent cx="1581785" cy="5886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0" r="-1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78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sz w:val="22"/>
              <w:szCs w:val="28"/>
              <w:u w:val="single"/>
            </w:rPr>
            <w:t>Základní škola a Mateřská škola Bechlín – příspěvková organizace</w:t>
          </w:r>
        </w:p>
        <w:p>
          <w:pPr>
            <w:pStyle w:val="Header"/>
            <w:spacing w:lineRule="auto" w:line="360"/>
            <w:jc w:val="right"/>
            <w:rPr>
              <w:szCs w:val="28"/>
            </w:rPr>
          </w:pPr>
          <w:r>
            <w:rPr>
              <w:szCs w:val="28"/>
            </w:rPr>
            <w:t>Bechlín 46, 411 86, IČO 727 45 321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923" w:leader="none"/>
            </w:tabs>
            <w:spacing w:lineRule="auto" w:line="360"/>
            <w:jc w:val="right"/>
            <w:rPr/>
          </w:pPr>
          <w:r>
            <w:rPr>
              <w:rFonts w:eastAsia="Wingdings" w:cs="Wingdings" w:ascii="Wingdings" w:hAnsi="Wingdings"/>
              <w:szCs w:val="28"/>
            </w:rPr>
            <w:t></w:t>
          </w:r>
          <w:r>
            <w:rPr>
              <w:szCs w:val="28"/>
            </w:rPr>
            <w:t>Telefon: 416 844 023, e-mail: reditel@skola-bechlin.cz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9:00Z</dcterms:created>
  <dc:creator/>
  <dc:description/>
  <cp:keywords/>
  <dc:language>en-US</dc:language>
  <cp:lastModifiedBy>ředitel</cp:lastModifiedBy>
  <cp:lastPrinted>2013-03-06T12:35:00Z</cp:lastPrinted>
  <dcterms:modified xsi:type="dcterms:W3CDTF">2021-07-07T07:58:00Z</dcterms:modified>
  <cp:revision>4</cp:revision>
  <dc:subject/>
  <dc:title/>
</cp:coreProperties>
</file>